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medicinsk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l.: +386 (0)2 321 28 09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400-DeS-411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 8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Rokavice kiruršk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4"/>
        <w:gridCol w:w="5780"/>
        <w:gridCol w:w="701"/>
        <w:gridCol w:w="12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 naročnik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videna količina do 31.12.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288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 STERILNA, OP, IZDELANA IZ NARAVNEGA LATEXA, BREZ PUDRA; AQL≤0,65;PPE Kat. Ill,  EN374: 1,4,5; EN ISO 21171:2006; EN10993-11, EN556-1:2002, ISO 10282:2014, ASTM F1671-97b ali ISO 16604:2009, M.P.IIa MDD93/42/EEC EN 455-1,2,3,4 ŠT. 7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77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 IZDELANA IZ NARAVNEGA LATEXA BREZ  PUDRA; AQL≤0,65;PPE Kat. Ill,  EN374: 1,4,5; EN ISO 21171:2006; EN10993-11, EN556-1:2002, ISO 10282:2014; M.P.IIa MDD93/42/EEC EN 455-1,2,3,4  ŠT.8,5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5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 IZDELANA IZ NARAVNEGA LATEXA, BREZ PUDRA; AQL≤0,65;PPE Kat. Ill,  EN374: 1,4,5; EN ISO 21171:2006; EN10993-11, EN556-1:2002, ISO 10282:2014;ASTM F1671-97b ali ISO 16604:2009, M.P.IIa MDD93/42/EEC EN 455-1,2,3,4  ŠT. 8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7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 IZDELANA IZ NARAVNEGA LATEXA, BREZ PUDRA; AQL≤0,65;PPE Kat. Ill,  EN374: 1,4,5; EN ISO 21171:2006; EN10993-11, EN556-1:2002, ISO 10282:2014; ASTM F1671-97b ali ISO 16604:2009; M.P.IIa MDD93/42/EEC EN 455-1,2,3,4 ŠT.6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1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 IZDELANA IZ NARAVNEGA LATEXA,BREZ  PUDRA; AQL≤0,65;PPE Kat. Ill,  EN374: 1,4,5; EN ISO 21171:2006; EN10993-11, EN556-1:2002, ISO 10282:2014, ASTM F1671-97b ali ISO 16604:2009; M.P.IIa MDD93/42/EEC EN 455-1,2,3,4  ŠT. 6,5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3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BREZ. PUDRA; AQL≤0,65; PPE Kat. Ill, M.P.IIa MDD93/42/EEC EN 455-1,2,3,4  EN374: 1,4,5; EN556-1:2002, ISO 10282:2014, ASTM F1671-97b ali ISO 16604:2009, EN ISO 21171:2006; ŠT. 7,5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4"/>
        <w:gridCol w:w="5780"/>
        <w:gridCol w:w="701"/>
        <w:gridCol w:w="12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016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E  KIRURŠKE SINTETIČNE, NEPUDRANE,  STERILNE; AQL≤0,65; PPE Kat. Ill, EN374: 1,4,5; EN556-1:2002, ISO 10282:2014, ASTM F1671-97b ali ISO 16604:2004; RAZ.IIa MDD 93/42/EEC EN 455-1,2,3,4,  ŠT. 6,5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72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E KIRURŠKA SINTETIČNA, STERILNA, NEPUDRANA AQL≤0,65; PPE Kat. Ill, EN374: 1,4,5; EN556-1:2002, ISO 10282:2014, ASTM F1671-97b ali ISO 16604:2004; RAZ.IIa MDD 93/42/EEC EN 455-1,2,3,4,  ŠT. 7,5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7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E  KIRURŠKE SINTETIČNE,STERILNE, NEPUDRANE;  AQL≤0,65; PPE Kat. Ill, EN374: 1,4,5; EN556-1:2002, ISO 10282:2014, ASTM F1671-97b ali ISO 16604:2004; RAZ.IIa MDD 93/42/EEC EN 455-1,2,3,4,  ŠT.8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5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LAHKO PUDRANA; AQL≤0,65; M.P.IIa MDD93/42/EEC; PPE Kat. Ill, EN374: 1,4,5; EN556-1:2002, ISO 10282:2014, ASTM F1671-97b ali ISO 16604:2004; EN 455-1,2,3,4 ŠT. 6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9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LAHKO  PUDRANA; AQL≤0,65; M.P.IIa MDD93/42/EEC; PPE Kat. Ill, EN374: 1,4,5; EN556-1:2002, ISO 10282:2014, ASTM F1671-97b ali ISO 16604:2004; EN 455-1,2,3,4  ŠT. 6,5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6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LAHKO PUDRANA ;AQL≤0,65; M.P.IIa MDD93/42/EEC; PPE Kat. Ill, EN374: 1,4,5; EN556-1:2002, ISO 10282:2014, ASTM F1671-97b ali ISO 16604:2004; EN 455-1,2,3,4 ŠT. 7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6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LAHKO PUDRANA;AQL≤0,65; M.P.IIa MDD93/42/EEC; PPE Kat. Ill, EN374: 1,4,5; EN556-1:2002, ISO 10282:2014, ASTM F1671-97b ali ISO 16604:2004; EN 455-1,2,3,4  ŠT. 7,5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6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LAHKO PUDRANA; AQL≤0,65; M.P.IIa MDD93/42/EEC; PPE Kat. Ill, EN374: 1,4,5; EN556-1:2002, ISO 10282:2014, ASTM F1671-97b ali ISO 16604:2004; EN 455-1,2,3,4 ŠT. 8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678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AVICA KIRURŠKA STERILNA, OP, IZDELANA IZ NARAVNEGA LATEXA, LAHKO PUDRANA; AQL≤0,65; M.P.IIa MDD93/42/EEC; PPE Kat. Ill, EN374: 1,4,5; EN556-1:2002, ISO 10282:2014, ASTM F1671-97b ali ISO 16604:2004; EN 455-1,2,3,4 ŠT. 8,5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699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AVICA NESTERILNA, TANKA, PROZORNA, IZDELANA IZ PE, FOLIJE;MDD 93/42/EEC 1 100 VELI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0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onudniki lahko oddajo ponudbo za posamezni artikel!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rosimo za prospektni material (slike, specifikacije, veljavni certifikati …)</w:t>
      </w:r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rmen KOTNIK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5 6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</w:rPr>
        <w:t xml:space="preserve">E-pošta: </w:t>
      </w:r>
      <w:hyperlink r:id="rId3">
        <w:r>
          <w:rPr>
            <w:rStyle w:val="InternetLink"/>
            <w:sz w:val="20"/>
            <w:szCs w:val="20"/>
          </w:rPr>
          <w:t>Karmen.KOTNIK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bCs/>
          <w:sz w:val="20"/>
          <w:szCs w:val="20"/>
        </w:rPr>
        <w:t>28. 8. 2020</w:t>
      </w:r>
      <w:r>
        <w:rPr/>
        <w:t xml:space="preserve"> </w:t>
      </w:r>
      <w:r>
        <w:rPr>
          <w:b/>
          <w:bCs/>
          <w:sz w:val="20"/>
          <w:szCs w:val="20"/>
        </w:rPr>
        <w:t>do 13:00 ure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a naslov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nabava@ukc-mb.si</w:t>
        </w:r>
      </w:hyperlink>
    </w:p>
    <w:p>
      <w:pPr>
        <w:pStyle w:val="Default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Karmen.KOTNIK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567"/>
        </w:tabs>
        <w:ind w:left="567" w:hanging="283"/>
      </w:pPr>
      <w:rPr>
        <w:rFonts w:ascii="Swis721 Ex BT;Arial" w:hAnsi="Swis721 Ex BT;Arial" w:cs="Swis721 Ex BT;Arial"/>
      </w:rPr>
    </w:lvl>
  </w:abstractNum>
  <w:abstractNum w:abstractNumId="4">
    <w:lvl w:ilvl="0">
      <w:start w:val="1"/>
      <w:numFmt w:val="decimal"/>
      <w:lvlText w:val="A%1."/>
      <w:lvlJc w:val="left"/>
      <w:pPr>
        <w:ind w:left="3870" w:hanging="56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Ex BT;Arial" w:hAnsi="Swis721 Ex BT;Arial" w:cs="Swis721 Ex BT;Aria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TelobesedilazamikZnak">
    <w:name w:val="Telo besedila - zamik Znak"/>
    <w:qFormat/>
    <w:rPr>
      <w:sz w:val="24"/>
    </w:rPr>
  </w:style>
  <w:style w:type="character" w:styleId="Telobesedila3Znak">
    <w:name w:val="Telo besedila 3 Znak"/>
    <w:qFormat/>
    <w:rPr>
      <w:i/>
      <w:sz w:val="16"/>
      <w:szCs w:val="16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i/>
      <w:sz w:val="16"/>
      <w:szCs w:val="16"/>
      <w:lang w:val="en-GB"/>
    </w:rPr>
  </w:style>
  <w:style w:type="paragraph" w:styleId="Slog7">
    <w:name w:val="Slog7"/>
    <w:basedOn w:val="Normal"/>
    <w:qFormat/>
    <w:pPr>
      <w:numPr>
        <w:ilvl w:val="0"/>
        <w:numId w:val="4"/>
      </w:numPr>
    </w:pPr>
    <w:rPr>
      <w:rFonts w:ascii="Swis721 LtEx BT;Arial" w:hAnsi="Swis721 LtEx BT;Arial" w:cs="Swis721 LtEx BT;Arial"/>
      <w:szCs w:val="24"/>
    </w:rPr>
  </w:style>
  <w:style w:type="paragraph" w:styleId="SlogSwis721LtExBT11ptNeLeeeZgorajEnojenSamodejno">
    <w:name w:val="Slog Swis721 LtEx BT 11 pt Ne Ležeče Zgoraj: (Enojen Samodejno..."/>
    <w:basedOn w:val="Normal"/>
    <w:qFormat/>
    <w:pPr>
      <w:shd w:fill="99CCFF" w:val="clear"/>
      <w:spacing w:lineRule="auto" w:line="360"/>
    </w:pPr>
    <w:rPr>
      <w:rFonts w:ascii="Swis721 LtEx BT;Arial" w:hAnsi="Swis721 LtEx BT;Arial" w:cs="Swis721 LtEx BT;Arial"/>
      <w:sz w:val="22"/>
    </w:rPr>
  </w:style>
  <w:style w:type="paragraph" w:styleId="Slog5">
    <w:name w:val="Slog5"/>
    <w:basedOn w:val="Normal"/>
    <w:qFormat/>
    <w:pPr>
      <w:numPr>
        <w:ilvl w:val="0"/>
        <w:numId w:val="3"/>
      </w:numPr>
    </w:pPr>
    <w:rPr>
      <w:rFonts w:ascii="Swis721 LtEx BT;Arial" w:hAnsi="Swis721 LtEx BT;Arial" w:cs="Swis721 LtEx BT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men.KOTNIK@ukc-mb.si" TargetMode="External"/><Relationship Id="rId4" Type="http://schemas.openxmlformats.org/officeDocument/2006/relationships/hyperlink" Target="mailto:nabava@ukc-mb.si" TargetMode="External"/><Relationship Id="rId5" Type="http://schemas.openxmlformats.org/officeDocument/2006/relationships/hyperlink" Target="mailto:Karmen.KOTNIK@ukc-mb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5:00Z</dcterms:created>
  <dc:creator>RC</dc:creator>
  <dc:description/>
  <cp:keywords/>
  <dc:language>en-US</dc:language>
  <cp:lastModifiedBy>Dejan SIMIĆ</cp:lastModifiedBy>
  <cp:lastPrinted>2019-04-30T13:02:00Z</cp:lastPrinted>
  <dcterms:modified xsi:type="dcterms:W3CDTF">2020-08-25T12:28:00Z</dcterms:modified>
  <cp:revision>5</cp:revision>
  <dc:subject/>
  <dc:title>                                                                            </dc:title>
</cp:coreProperties>
</file>